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80" w:leader="none"/>
          <w:tab w:val="right" w:pos="9016" w:leader="none"/>
        </w:tabs>
        <w:spacing w:lineRule="auto" w:line="276" w:before="120" w:after="240"/>
        <w:rPr>
          <w:sz w:val="44"/>
        </w:rPr>
      </w:pPr>
      <w:r>
        <w:rPr>
          <w:sz w:val="44"/>
        </w:rPr>
        <w:t>POLITIKA SOCIÁLNÍ ODPOVĚDNOSTI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 w:before="60" w:after="60"/>
        <w:rPr/>
      </w:pPr>
      <w:r>
        <w:rPr>
          <w:b/>
          <w:i/>
        </w:rPr>
        <w:t>Budujeme systém managementu sociální odpovědnosti podle standardu IQNet SR 10, který co do požadavků odpovídá standardům SA-8000 a ISO 26000. Stálým cílem je vytvářet a udržovat důvěru zaměstnanců i zákazníků v sociálně odpovědné a etické jednání firmy vůči zaměstnancům. Přijali jsme proto politiku sociální odpovědnosti s mottem:</w:t>
      </w:r>
    </w:p>
    <w:p>
      <w:pPr>
        <w:pStyle w:val="Normal"/>
        <w:widowControl w:val="false"/>
        <w:tabs>
          <w:tab w:val="clear" w:pos="708"/>
          <w:tab w:val="center" w:pos="4480" w:leader="none"/>
          <w:tab w:val="right" w:pos="9016" w:leader="none"/>
        </w:tabs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2" w:space="4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" w:space="4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/>
      </w:pPr>
      <w:r>
        <w:rPr>
          <w:b/>
          <w:sz w:val="40"/>
        </w:rPr>
        <w:t>Největší hodnotu pro naše podnikání mají naši zaměstnanci, naše odpovědnost vůči nim je důležitá pro současnou i budoucí prosperitu!</w:t>
      </w:r>
    </w:p>
    <w:p>
      <w:pPr>
        <w:pStyle w:val="Normal"/>
        <w:pBdr>
          <w:top w:val="single" w:sz="2" w:space="4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/>
      </w:pPr>
      <w:r>
        <w:rPr>
          <w:b/>
          <w:i/>
        </w:rPr>
        <w:t>Toto základní motto naplníme soustředěním se na následující zásady: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Standardní systém managementu sociální odpovědnosti 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sz w:val="22"/>
        </w:rPr>
        <w:t>Základem systému sociální odpovědnosti jsou hodnoty: odpovědnost vůči zaměstnancům, transparentnost jednání, etické chování, ohled na zájmy všech zainteresovaných stran, respektování právního řádu i mezinárodních standardů a respektování lidských práv.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sz w:val="22"/>
        </w:rPr>
      </w:pPr>
      <w:r>
        <w:rPr>
          <w:sz w:val="22"/>
        </w:rPr>
        <w:t>Systém managementu sociální odpovědnosti je organickou součástí celkového řízení. Firma se zavazuje systém sociální odpovědnosti nejen dodržovat, ale i neustále zlepšovat.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sz w:val="22"/>
        </w:rPr>
        <w:t>Systém sociální odpovědnosti je dokumentovaný v rámci soustavy řídicích dokumentů společnosti a na základě toho je kdykoli kontrolovatelné jeho naplňování v praxi.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sz w:val="22"/>
        </w:rPr>
        <w:t xml:space="preserve">Pro naplňování systému sociální odpovědnosti jmenovalo vedení firmy svého představitele, kterým je </w:t>
      </w:r>
      <w:r>
        <w:rPr>
          <w:sz w:val="22"/>
          <w:lang w:val="en-US"/>
        </w:rPr>
        <w:t>generální</w:t>
      </w:r>
      <w:r>
        <w:rPr>
          <w:sz w:val="22"/>
        </w:rPr>
        <w:t xml:space="preserve"> </w:t>
      </w:r>
      <w:r>
        <w:rPr>
          <w:sz w:val="22"/>
          <w:lang w:val="en-US"/>
        </w:rPr>
        <w:t>ředitel společnosti.</w:t>
      </w:r>
      <w:r>
        <w:rPr>
          <w:sz w:val="22"/>
        </w:rPr>
        <w:t xml:space="preserve"> Ten za systém odpovídá a komunikuje jej v rámci firmy i mimo ní. 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sz w:val="22"/>
        </w:rPr>
      </w:pPr>
      <w:r>
        <w:rPr>
          <w:sz w:val="22"/>
        </w:rPr>
        <w:t>Tato politika sociální odpovědnosti je k dispozici všem zaměstnancům společnosti a je prostřednictvím webových stránek k dispozici i veřejnosti.</w:t>
      </w:r>
    </w:p>
    <w:p>
      <w:pPr>
        <w:pStyle w:val="Normal"/>
        <w:spacing w:lineRule="auto" w:line="276" w:before="6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Zásady sociální odpovědnosti dodržované vůči zaměstnancům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Nediskriminace</w:t>
      </w:r>
      <w:r>
        <w:rPr>
          <w:sz w:val="22"/>
        </w:rPr>
        <w:t>. Firma vytváří rovné příležitosti pro všechny své zaměstnance a to při jejich přijetí do zaměstnání i v profesním růstu. Pravidla pro zaměstnávání jsou stejná pro všechny zaměstnance bez rozdílu a nemá na ně vliv, rasa, pohlaví, politická příslušnost, vyznání, osobní vztahy s nadřízeným ani další případné skutečnosti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/>
      </w:pPr>
      <w:r>
        <w:rPr>
          <w:b/>
          <w:sz w:val="22"/>
        </w:rPr>
        <w:t>Právo na soukromí</w:t>
      </w:r>
      <w:r>
        <w:rPr>
          <w:sz w:val="22"/>
        </w:rPr>
        <w:t>. Firma úzkostlivě chrání osobní údaje vedené o zaměstnancích, včetně vícestupňové ochrany dat v informačních systémech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Zabránění nucené práci</w:t>
      </w:r>
      <w:r>
        <w:rPr>
          <w:sz w:val="22"/>
        </w:rPr>
        <w:t>. Firma nikdy nevyužije nucené práce, např. práce vězňů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Zabránění dětské práci</w:t>
      </w:r>
      <w:r>
        <w:rPr>
          <w:sz w:val="22"/>
        </w:rPr>
        <w:t>. Firma nikdy nevyužije dětské práce, vždy respektuje limity dané právním řádem České republik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Bezpečnost a ochrana zdraví při práci</w:t>
      </w:r>
      <w:r>
        <w:rPr>
          <w:sz w:val="22"/>
        </w:rPr>
        <w:t xml:space="preserve"> (BOZP). Firma má vytvořený funkční systém BOZP, který je personálně završen a materiálně vybaven a zahrnuje systém kontrol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Vhodné pracovní prostředí</w:t>
      </w:r>
      <w:r>
        <w:rPr>
          <w:sz w:val="22"/>
        </w:rPr>
        <w:t>. S ohledem na používané technologie firma vytváří a ověřuje co nejvhodnější pracovní prostředí ve všech závodech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Společné sdružování a vyjednávání</w:t>
      </w:r>
      <w:r>
        <w:rPr>
          <w:sz w:val="22"/>
        </w:rPr>
        <w:t>. Firma účinně spolupracuje s odborovými organizacemi svých zaměstnanců a dodržuje veškerá pravidla kolektivního vyjednávání vč. uzavírání kolektivních smluv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Pracovní podmínky a mzdy</w:t>
      </w:r>
      <w:r>
        <w:rPr>
          <w:sz w:val="22"/>
        </w:rPr>
        <w:t>. Firma vytváří vhodné pracovní podmínky týkající se rozvržení pracovní doby vč. dodržování limitů přesčasové práce. Má transparentní mzdový systém zabezpečující slušnou životní úroveň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Pracovní smlouvy</w:t>
      </w:r>
      <w:r>
        <w:rPr>
          <w:sz w:val="22"/>
        </w:rPr>
        <w:t>. Firma zaměstnává pouze na základě právně i eticky bezchybných pracovních smluv a dohod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Profesní rozvoj</w:t>
      </w:r>
      <w:r>
        <w:rPr>
          <w:sz w:val="22"/>
        </w:rPr>
        <w:t xml:space="preserve">. Firma podporuje vzdělávání zaměstnanců vázané na jejich pracovní pozici i pro jejich další rozvoj kariéry. Dalšími projekty podporuje tvůrčí zlepšovatelské úsilí. 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Ohled na osobní život zaměstnanců</w:t>
      </w:r>
      <w:r>
        <w:rPr>
          <w:sz w:val="22"/>
        </w:rPr>
        <w:t>. Firma při stanovování pracovního režimu a plánu dovolených bere ohled na zájmy zaměstnanců z hlediska dostupnosti pracoviště a odpočinku zaměstnanců.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 w:val="22"/>
        </w:rPr>
      </w:pPr>
      <w:r>
        <w:rPr>
          <w:b/>
          <w:sz w:val="22"/>
        </w:rPr>
        <w:t>Respektování důstojnosti zaměstnanců</w:t>
      </w:r>
      <w:r>
        <w:rPr>
          <w:sz w:val="22"/>
        </w:rPr>
        <w:t>. Důstojnost zaměstnanců je důležitou hodnotou chráněnou tak, že ji respektuje každý vedoucí zaměstnanec, přičemž zároveň dohlíží na to, aby ze strany jiných spolupracovníků nebo vedoucích nebyla narušována.</w:t>
      </w:r>
    </w:p>
    <w:p>
      <w:pPr>
        <w:pStyle w:val="Normal"/>
        <w:spacing w:lineRule="auto" w:line="276" w:before="6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Zásady sociální odpovědnosti dodržované vůči okolí firmy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/>
      </w:pPr>
      <w:r>
        <w:rPr>
          <w:sz w:val="22"/>
        </w:rPr>
        <w:t>Zásady sociální odpovědnosti firma promítá do kontaktů se zákazníky a to v oblastech propagace, reklamy, uzavírání zakázek, ochrany osobních údajů a poskytování výrobků.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/>
      </w:pPr>
      <w:r>
        <w:rPr>
          <w:sz w:val="22"/>
        </w:rPr>
        <w:t>Stejné zásady sociální odpovědnosti firma promítá i do kontaktů se svými dodavateli, přičemž v rámci dodavatelských řetězců podporuje všeobecné sdílení těchto zásad.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>
          <w:sz w:val="22"/>
        </w:rPr>
      </w:pPr>
      <w:r>
        <w:rPr>
          <w:sz w:val="22"/>
        </w:rPr>
        <w:t>Zásady sociální odpovědnosti dále firma promítá do vztahů s dceřinými firmami ve skupině, do vztahů se státní správou, s místní veřejností v sídlech závodů, s konkurenty a též s orgány a organizacemi zabývajícími se životním prostředím.</w:t>
      </w:r>
    </w:p>
    <w:p>
      <w:pPr>
        <w:pStyle w:val="Normal"/>
        <w:numPr>
          <w:ilvl w:val="0"/>
          <w:numId w:val="0"/>
        </w:numPr>
        <w:spacing w:lineRule="auto" w:line="276"/>
        <w:ind w:left="454" w:hanging="45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60" w:after="8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i/>
        </w:rPr>
        <w:t>Tato Politika sociální odpovědnosti je závazkem vedení naší firmy naplňovat zásady v oblasti sociální odpovědnosti stanovené příslušnou specifikací i požadavky zákazníků. Politika sociální odpovědnosti je základem pro stanovování cílů, cílových hodnot a programů. Zaměstnanci společnosti jsou s Politikou kvality vhodnými formami seznamováni.</w:t>
      </w:r>
    </w:p>
    <w:p>
      <w:pPr>
        <w:pStyle w:val="Normal"/>
        <w:spacing w:lineRule="auto" w:line="276"/>
        <w:rPr/>
      </w:pPr>
      <w:r>
        <w:rPr>
          <w:i/>
        </w:rPr>
        <w:t>Tato Politika kvality je přijímána na dobu neurčitou. Přezkoumávána z hlediska aktuálnosti a účinnosti může být kdykoli a z jakéhokoli důvodu, minimálně však jedenkrát ročně při přezkoumání systému řízení vedením.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rPr>
          <w:szCs w:val="22"/>
        </w:rPr>
      </w:pPr>
      <w:r>
        <w:rPr>
          <w:szCs w:val="22"/>
        </w:rPr>
        <w:t>V Desné dne 21. listopadu 2022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80"/>
        <w:ind w:left="6373" w:hanging="0"/>
        <w:jc w:val="center"/>
        <w:rPr/>
      </w:pPr>
      <w:r>
        <w:rPr/>
        <w:t>Ing. Tomáš Stloukal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80"/>
        <w:ind w:left="6373" w:hanging="0"/>
        <w:jc w:val="center"/>
        <w:rPr/>
      </w:pPr>
      <w:r>
        <w:rPr/>
        <w:t>představitel vedení pro systém sociální odpovědnosti</w:t>
      </w:r>
    </w:p>
    <w:sectPr>
      <w:headerReference w:type="default" r:id="rId2"/>
      <w:type w:val="nextPage"/>
      <w:pgSz w:w="11906" w:h="16838"/>
      <w:pgMar w:left="1134" w:right="1134" w:gutter="0" w:header="709" w:top="18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-212725</wp:posOffset>
          </wp:positionV>
          <wp:extent cx="1076325" cy="695325"/>
          <wp:effectExtent l="0" t="0" r="0" b="0"/>
          <wp:wrapNone/>
          <wp:docPr id="1" name="Logo_D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</w:t>
    </w:r>
    <w:r>
      <w:rPr>
        <w:b/>
        <w:bCs/>
      </w:rPr>
      <w:tab/>
      <w:tab/>
    </w:r>
    <w:r>
      <w:rPr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>
        <w:sz w:val="22"/>
      </w:r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7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4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>
        <w:sz w:val="22"/>
      </w:r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7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4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7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4" w:hanging="70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>
        <w:sz w:val="22"/>
      </w:r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7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Zdroj">
    <w:name w:val="Zdroj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k">
    <w:name w:val="Zdroják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spacing w:before="0" w:after="0"/>
      <w:ind w:left="482" w:hanging="0"/>
      <w:jc w:val="left"/>
    </w:pPr>
    <w:rPr>
      <w:iCs/>
    </w:rPr>
  </w:style>
  <w:style w:type="paragraph" w:styleId="Zkladntext2">
    <w:name w:val="Základní text 2"/>
    <w:basedOn w:val="Normal"/>
    <w:qFormat/>
    <w:pPr>
      <w:spacing w:before="0" w:after="12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80"/>
    </w:pPr>
    <w:rPr>
      <w:b/>
      <w:bCs/>
      <w:sz w:val="24"/>
      <w:szCs w:val="20"/>
    </w:rPr>
  </w:style>
  <w:style w:type="paragraph" w:styleId="Nadpisseznam">
    <w:name w:val="Nadpis seznamů"/>
    <w:basedOn w:val="Normal"/>
    <w:next w:val="Normal"/>
    <w:qFormat/>
    <w:pPr>
      <w:spacing w:before="240" w:after="6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80" w:leader="none"/>
        <w:tab w:val="left" w:pos="720" w:leader="none"/>
        <w:tab w:val="right" w:pos="9060" w:leader="dot"/>
      </w:tabs>
      <w:spacing w:before="0" w:after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spacing w:before="0" w:after="0"/>
      <w:ind w:left="879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0" w:after="0"/>
      <w:ind w:left="709" w:hanging="0"/>
      <w:jc w:val="left"/>
    </w:pPr>
    <w:rPr>
      <w:rFonts w:ascii="Times New Roman" w:hAnsi="Times New Roman" w:cs="Times New Roman"/>
      <w:i/>
      <w:iCs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i/>
      <w:iCs/>
      <w:sz w:val="22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</w:pPr>
    <w:rPr>
      <w:i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dici_dokumenty_barva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imbrova</dc:creator>
  <dc:description/>
  <cp:keywords/>
  <dc:language>en-US</dc:language>
  <cp:lastModifiedBy>Stephányová Júlia</cp:lastModifiedBy>
  <cp:lastPrinted>2022-11-22T10:28:00Z</cp:lastPrinted>
  <dcterms:modified xsi:type="dcterms:W3CDTF">2022-11-22T09:37:00Z</dcterms:modified>
  <cp:revision>25</cp:revision>
  <dc:subject/>
  <dc:title>Šablona řídicích dokumentů</dc:title>
</cp:coreProperties>
</file>