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  <w:t>INFORMACE PRO OBCHODNÍ PARTNERY</w:t>
        <w:br/>
        <w:t>o zavedení gdp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í obchodní partneři,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ečnost DESKO a.s. tímto informuje všechny </w:t>
      </w:r>
      <w:r>
        <w:rPr>
          <w:rFonts w:cs="Times New Roman" w:ascii="Times New Roman" w:hAnsi="Times New Roman"/>
          <w:szCs w:val="22"/>
        </w:rPr>
        <w:t>své partnery, že odpovědně přistoupila k zavedení a využívání ochrany osobních údajů podle pravidel Nařízení EU 2016/679 (GDPR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Jako základ implementace GDPR vydala Politiku GDPR a související informace pro všechny zaměstnance firmy (školení, informační leták). Zaměstnanci, kteří přímo nakládají s osobními údaji, mají k dispozici podrobnou směrnici. Pro zvláštní případy jsou vydány stručné návodky (požadavek subjektu, incident v oblasti osobních údajů, nákup nového SW zpracovávajícího osobní údaje apod.)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Kromě samotného zavedení GDPR si formou zpětných vazeb ověří úroveň a efektivnost implementace – otestováním zaměstnanců, interními audity a přezkoumáním systému GDPR vedením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ím cílem je, abyste odpovědně nakládali s osobními údaji našich zaměstnanců a používali je pouze k účelu, ke kterému jsme Vám je předali (uzavření smlouvy a její realizace, výměna odborných znalostí a zkušeností apod.). Jakmile se údaje stanou pro vás nepotřebnými, ukončete jejich zpracování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esné dne 24. 4. 201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Ing. Jan Hro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generální ředite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13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822960" cy="525780"/>
          <wp:effectExtent l="0" t="0" r="0" b="0"/>
          <wp:docPr id="1" name="Logo_Desk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Desk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8" w:hanging="578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b w:val="false"/>
      <w:bCs w:val="false"/>
      <w:color w:val="000073"/>
      <w:sz w:val="20"/>
      <w:szCs w:val="20"/>
      <w:u w:val="single"/>
    </w:rPr>
  </w:style>
  <w:style w:type="character" w:styleId="Txnaz1">
    <w:name w:val="txnaz1"/>
    <w:qFormat/>
    <w:rPr>
      <w:b/>
      <w:bCs/>
      <w:sz w:val="19"/>
      <w:szCs w:val="19"/>
    </w:rPr>
  </w:style>
  <w:style w:type="character" w:styleId="Nadpis2CharChar">
    <w:name w:val="Nadpis 2 Char Char"/>
    <w:qFormat/>
    <w:rPr>
      <w:rFonts w:ascii="Arial" w:hAnsi="Arial" w:cs="Arial"/>
      <w:b/>
      <w:sz w:val="22"/>
      <w:u w:val="single"/>
      <w:lang w:val="cs-CZ" w:bidi="ar-SA"/>
    </w:rPr>
  </w:style>
  <w:style w:type="character" w:styleId="NormlnArialChar">
    <w:name w:val="normální - Arial Char"/>
    <w:qFormat/>
    <w:rPr>
      <w:rFonts w:ascii="Arial" w:hAnsi="Arial" w:eastAsia="Calibri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Contents1">
    <w:name w:val="TOC 1"/>
    <w:basedOn w:val="Normal"/>
    <w:next w:val="Normal"/>
    <w:pPr/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38" w:hanging="0"/>
    </w:pPr>
    <w:rPr>
      <w:smallCaps/>
      <w:sz w:val="18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628" w:leader="dot"/>
      </w:tabs>
      <w:spacing w:before="0" w:after="0"/>
      <w:ind w:left="482" w:hanging="0"/>
    </w:pPr>
    <w:rPr>
      <w:i/>
      <w:sz w:val="1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/>
    <w:rPr/>
  </w:style>
  <w:style w:type="paragraph" w:styleId="Zkladntextodsazen3">
    <w:name w:val="Základní text odsazený 3"/>
    <w:basedOn w:val="Normal"/>
    <w:qFormat/>
    <w:pPr>
      <w:ind w:left="2127" w:hanging="2127"/>
    </w:pPr>
    <w:rPr/>
  </w:style>
  <w:style w:type="paragraph" w:styleId="Textpro">
    <w:name w:val="textpro"/>
    <w:basedOn w:val="Normal"/>
    <w:qFormat/>
    <w:pPr>
      <w:spacing w:before="100" w:after="100"/>
      <w:jc w:val="left"/>
    </w:pPr>
    <w:rPr>
      <w:rFonts w:ascii="Verdana" w:hAnsi="Verdana" w:cs="Verdana"/>
      <w:sz w:val="13"/>
      <w:szCs w:val="13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Normlnodsazen">
    <w:name w:val="Normální odsazený"/>
    <w:basedOn w:val="Normal"/>
    <w:qFormat/>
    <w:pPr>
      <w:spacing w:before="0" w:after="0"/>
      <w:ind w:left="720" w:firstLine="284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spacing w:before="60" w:after="60"/>
      <w:ind w:right="-250" w:hanging="0"/>
      <w:jc w:val="left"/>
    </w:pPr>
    <w:rPr>
      <w:sz w:val="16"/>
      <w:szCs w:val="16"/>
    </w:rPr>
  </w:style>
  <w:style w:type="paragraph" w:styleId="Normln1">
    <w:name w:val="Normální1"/>
    <w:basedOn w:val="Normal"/>
    <w:qFormat/>
    <w:pPr>
      <w:spacing w:before="0" w:after="0"/>
      <w:jc w:val="left"/>
    </w:pPr>
    <w:rPr>
      <w:rFonts w:ascii="Arial" w:hAnsi="Arial" w:cs="Arial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NormlnArial">
    <w:name w:val="normální - Arial"/>
    <w:basedOn w:val="Normal"/>
    <w:qFormat/>
    <w:pPr>
      <w:spacing w:lineRule="auto" w:line="360" w:before="0" w:after="200"/>
      <w:jc w:val="left"/>
    </w:pPr>
    <w:rPr>
      <w:rFonts w:eastAsia="Calibri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13:00Z</dcterms:created>
  <dc:creator>Flanderka</dc:creator>
  <dc:description/>
  <cp:keywords/>
  <dc:language>en-US</dc:language>
  <cp:lastModifiedBy>Stephányová Júlia</cp:lastModifiedBy>
  <cp:lastPrinted>2013-08-19T21:59:00Z</cp:lastPrinted>
  <dcterms:modified xsi:type="dcterms:W3CDTF">2019-04-05T06:58:00Z</dcterms:modified>
  <cp:revision>24</cp:revision>
  <dc:subject>kapitola PJ</dc:subject>
  <dc:title>Měření vztahující se k procesu</dc:title>
</cp:coreProperties>
</file>